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состоянию на 01.01.2017 года (нарастающим итогом) соглашение №42/135 от 14.04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несенское городское поселение Подпорожского муниципального района Ленингра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9"/>
        <w:gridCol w:w="692"/>
        <w:gridCol w:w="848"/>
        <w:gridCol w:w="942"/>
        <w:gridCol w:w="806"/>
        <w:gridCol w:w="804"/>
        <w:gridCol w:w="947"/>
        <w:gridCol w:w="899"/>
        <w:gridCol w:w="900"/>
        <w:gridCol w:w="974"/>
        <w:gridCol w:w="765"/>
        <w:gridCol w:w="942"/>
        <w:gridCol w:w="806"/>
        <w:gridCol w:w="804"/>
        <w:gridCol w:w="1032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7 (нарастающим итогом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гоустройство парка г.п.Вознесень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пересечения ул.Комсомольской и Почтового переу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81"/>
        <w:gridCol w:w="1128"/>
        <w:gridCol w:w="908"/>
        <w:gridCol w:w="1113"/>
        <w:gridCol w:w="940"/>
        <w:gridCol w:w="888"/>
        <w:gridCol w:w="1120"/>
        <w:gridCol w:w="962"/>
        <w:gridCol w:w="1225"/>
      </w:tblGrid>
      <w:tr>
        <w:trPr>
          <w:trHeight w:val="390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    Давыдов Д.А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Михайлова Г.Н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Левкина К.В.      8-813-65-42537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 ежеквартальному отчет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4.04.2016 года №42/13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Вознесенского город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орожского муниципальн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0"/>
          <w:szCs w:val="20"/>
        </w:rPr>
        <w:t>по состоянию на 01.01.2017 год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53"/>
        <w:gridCol w:w="1985"/>
        <w:gridCol w:w="2693"/>
        <w:gridCol w:w="3119"/>
        <w:gridCol w:w="25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г.п.Вознесень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пересечения ул.Комсомольской и Почтового пере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г.п.Вознесень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ресечения ул.Комсомольской и Почтового переул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ирь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г.п.Вознесень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ресечения ул.Комсомольской и Почтового переул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выполненных рабо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09.09.2016 г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 №1 от 09.09.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3№1 от 09.09.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иккоев Геннадий Прокоп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мян для благоустройства парка г.п.Вознесень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ересечения ул.Комсомольской и Почтового переул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0  от 22.12.2016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ых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 составлен на 01.10.2016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 составлен на 01.01.2017</w:t>
            </w:r>
          </w:p>
        </w:tc>
      </w:tr>
      <w:tr>
        <w:trPr>
          <w:trHeight w:val="12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-ровке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не проводилась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П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  <w:t xml:space="preserve">          </w:t>
            </w:r>
            <w:r>
              <w:rPr/>
              <w:t>(Давыдов Д.А.)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2:00Z</dcterms:created>
  <dc:creator>Анна Анатольевна ЕГОРОВА</dc:creator>
  <dc:description/>
  <cp:keywords/>
  <dc:language>en-US</dc:language>
  <cp:lastModifiedBy>1</cp:lastModifiedBy>
  <cp:lastPrinted>2016-12-28T15:10:00Z</cp:lastPrinted>
  <dcterms:modified xsi:type="dcterms:W3CDTF">2016-12-28T12:12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